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РАВИТЕЛЬСТВО КИРОВСКОЙ ОБЛАСТИ</w: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т 11.08.2010 № 63/386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Киров</w:t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spacing w:lineRule="exact" w:line="240"/>
        <w:jc w:val="center"/>
        <w:rPr/>
      </w:pPr>
      <w:r>
        <w:rPr/>
        <w:t>О внесении изменений в постановление Правительства области</w:t>
      </w:r>
    </w:p>
    <w:p>
      <w:pPr>
        <w:pStyle w:val="ConsPlusTitle"/>
        <w:spacing w:lineRule="exact" w:line="240"/>
        <w:jc w:val="center"/>
        <w:rPr/>
      </w:pPr>
      <w:r>
        <w:rPr/>
        <w:t xml:space="preserve"> </w:t>
      </w:r>
      <w:r>
        <w:rPr/>
        <w:t>от 16.02.2010 № 40/60</w:t>
      </w:r>
    </w:p>
    <w:p>
      <w:pPr>
        <w:pStyle w:val="ConsPlusNormal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Правительства области от 16.02.2010 № 40/60 «Об областной целевой программе «Развитие </w:t>
      </w:r>
      <w:r>
        <w:rPr>
          <w:spacing w:val="-4"/>
          <w:sz w:val="28"/>
          <w:szCs w:val="28"/>
        </w:rPr>
        <w:t>агропромышленного комплекса Кировской области на период до 2015 года» (с изменениями, внесенными постановлением Правительства области от 20.05.2010 № 52/234)</w:t>
      </w:r>
      <w:r>
        <w:rPr>
          <w:sz w:val="28"/>
          <w:szCs w:val="28"/>
        </w:rPr>
        <w:t xml:space="preserve">, утвердив изменения в областной целевой программе «Развитие </w:t>
      </w:r>
      <w:r>
        <w:rPr>
          <w:spacing w:val="-4"/>
          <w:sz w:val="28"/>
          <w:szCs w:val="28"/>
        </w:rPr>
        <w:t>агропромышленного комплекса Кировской области на период до 2015 года» (далее – Программа).</w:t>
      </w:r>
      <w:r>
        <w:rPr>
          <w:sz w:val="28"/>
          <w:szCs w:val="28"/>
        </w:rPr>
        <w:t xml:space="preserve"> Прилаг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2. Департаменту информационной работы Кировской области (Урматская Е.А.) </w:t>
      </w:r>
      <w:r>
        <w:rPr>
          <w:sz w:val="28"/>
          <w:szCs w:val="28"/>
        </w:rPr>
        <w:t>опубликовать постановл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3. Постановление вступает в силу по истечении десяти дней со дня его официального опубликования, за исключением подпунктов 2.1 и 2.2 пункта 2, подпункта 3.8 пункта 3, подпункта 4.1 пункта 4 изменений в областной целевой программе «Развитие агропромышленного комплекса Кировской области на период до 2015 года», задачи 3, мероприятия 3.1.1.5, задачи 5, мероприятий 5.2.1.1, 5.2.1.2, строк «федеральный бюджет», «областной бюджет», «областной бюджет*», «бюджеты муниципальных образований**», «внебюджетные источники»,  «итого» и «итого*» задачи 6, подзадачи второго уровня 6.1.4, подзадач первого уровня 6.3 и 6.5 перечня мероприятий Программы, которые вступают в силу со дня </w:t>
      </w:r>
      <w:r>
        <w:rPr>
          <w:sz w:val="28"/>
          <w:szCs w:val="28"/>
        </w:rPr>
        <w:t xml:space="preserve">вступления в силу Закона Кировской области «О внесении изменений в </w:t>
      </w:r>
      <w:r>
        <w:rPr>
          <w:spacing w:val="-4"/>
          <w:sz w:val="28"/>
          <w:szCs w:val="28"/>
        </w:rPr>
        <w:t xml:space="preserve">Закон Кировской области «Об областном бюджете на 2010 год», предусматривающего соответствующие изменения финансирования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4. Действие подпункта 3.9 пункта 3 изменений в областной целевой программе «Развитие </w:t>
      </w:r>
      <w:r>
        <w:rPr>
          <w:spacing w:val="-4"/>
          <w:sz w:val="28"/>
          <w:szCs w:val="28"/>
        </w:rPr>
        <w:t>агропромышленного комплекса Кировской области на период до 2015 года»</w:t>
      </w:r>
      <w:r>
        <w:rPr>
          <w:sz w:val="28"/>
          <w:szCs w:val="28"/>
        </w:rPr>
        <w:t xml:space="preserve"> распространяется на правоотношения, возникшие с 16.02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Губернатор –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Правительств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ировской области</w:t>
        <w:tab/>
        <w:tab/>
        <w:tab/>
        <w:tab/>
        <w:tab/>
        <w:tab/>
        <w:tab/>
        <w:t xml:space="preserve">               Н.Ю.Белых</w:t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tabs>
          <w:tab w:val="clear" w:pos="708"/>
          <w:tab w:val="left" w:pos="9639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95"/>
        <w:gridCol w:w="285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партамента сельского</w:t>
              <w:br/>
              <w:t xml:space="preserve">хозяйства и продовольствия </w:t>
              <w:br/>
              <w:t>Кир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ГЛАСОВА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вительства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партамент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Кировской области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партамен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авительстве област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/>
            </w:pPr>
            <w:r>
              <w:rPr>
                <w:spacing w:val="-6"/>
                <w:sz w:val="28"/>
                <w:szCs w:val="28"/>
              </w:rPr>
              <w:t>Глава департамента информационной</w:t>
            </w:r>
            <w:r>
              <w:rPr>
                <w:sz w:val="28"/>
                <w:szCs w:val="28"/>
              </w:rPr>
              <w:t xml:space="preserve"> работы Кировской област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/>
            </w:pPr>
            <w:r>
              <w:rPr>
                <w:spacing w:val="-4"/>
                <w:sz w:val="28"/>
                <w:szCs w:val="28"/>
              </w:rPr>
              <w:t>Начальник контрольного управления</w:t>
            </w:r>
            <w:r>
              <w:rPr>
                <w:sz w:val="28"/>
                <w:szCs w:val="28"/>
              </w:rPr>
              <w:t xml:space="preserve"> Губернатора област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авитель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395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758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Котлячков</w:t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758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758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Носков</w:t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758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Ковалева</w:t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758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Коршунов</w:t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758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Урматская</w:t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758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Бабинцева</w:t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332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left="758" w:righ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Годловский</w:t>
            </w:r>
          </w:p>
        </w:tc>
      </w:tr>
    </w:tbl>
    <w:p>
      <w:pPr>
        <w:pStyle w:val="22"/>
        <w:spacing w:lineRule="exact" w:line="300"/>
        <w:ind w:left="0" w:hanging="0"/>
        <w:rPr/>
      </w:pPr>
      <w:r>
        <w:rPr/>
      </w:r>
    </w:p>
    <w:p>
      <w:pPr>
        <w:pStyle w:val="22"/>
        <w:spacing w:lineRule="exact" w:line="300"/>
        <w:ind w:left="1418" w:hanging="1560"/>
        <w:rPr/>
      </w:pPr>
      <w:r>
        <w:rPr/>
        <w:t>Разослать:</w:t>
        <w:tab/>
        <w:t>департаменту сельского хозяйства и продовольствия Кировской области, департаменту экономического развития при Правительстве области, департаменту финансов Кировской области, контрольному управлению Губернатора области, администрациям муниципальных районов области и города Кирова.</w:t>
      </w:r>
    </w:p>
    <w:p>
      <w:pPr>
        <w:pStyle w:val="22"/>
        <w:spacing w:lineRule="exact" w:line="300"/>
        <w:ind w:left="0" w:hanging="0"/>
        <w:rPr/>
      </w:pPr>
      <w:r>
        <w:rPr/>
      </w:r>
    </w:p>
    <w:p>
      <w:pPr>
        <w:pStyle w:val="22"/>
        <w:spacing w:lineRule="exact" w:line="300"/>
        <w:ind w:left="0" w:hanging="0"/>
        <w:rPr/>
      </w:pPr>
      <w:r>
        <w:rPr/>
        <w:t>Подлежит опубликованию в газете «Вести. Киров»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редвар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заключительна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0"/>
        <w:ind w:right="4676" w:hanging="0"/>
        <w:rPr/>
      </w:pPr>
      <w:r>
        <w:rPr>
          <w:spacing w:val="-4"/>
          <w:sz w:val="28"/>
          <w:szCs w:val="28"/>
        </w:rPr>
        <w:t>И.о. начальника отдела правового обеспечения департамента сельского хозяйства</w:t>
      </w:r>
      <w:r>
        <w:rPr>
          <w:spacing w:val="-2"/>
          <w:sz w:val="28"/>
          <w:szCs w:val="28"/>
        </w:rPr>
        <w:t xml:space="preserve"> и продовольствия Кировской области</w:t>
      </w:r>
      <w:r>
        <w:rPr>
          <w:sz w:val="28"/>
          <w:szCs w:val="28"/>
        </w:rPr>
        <w:tab/>
        <w:t>М.М.Демаков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40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пащикова Ольга Николаев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709" w:gutter="0" w:header="794" w:top="1701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2-10-73</w:t>
      </w:r>
    </w:p>
    <w:p>
      <w:pPr>
        <w:pStyle w:val="Normal"/>
        <w:ind w:left="5812" w:hanging="612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812" w:hanging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812" w:hanging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left="5812" w:hanging="612"/>
        <w:rPr/>
      </w:pPr>
      <w:r>
        <w:rPr>
          <w:sz w:val="28"/>
          <w:szCs w:val="28"/>
        </w:rPr>
        <w:t>от</w:t>
        <w:tab/>
        <w:t xml:space="preserve">                             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709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</w:t>
      </w:r>
    </w:p>
    <w:p>
      <w:pPr>
        <w:pStyle w:val="Normal"/>
        <w:spacing w:lineRule="exact" w:line="240"/>
        <w:ind w:left="709" w:right="708" w:hanging="0"/>
        <w:jc w:val="center"/>
        <w:rPr/>
      </w:pPr>
      <w:r>
        <w:rPr>
          <w:b/>
          <w:bCs/>
          <w:sz w:val="28"/>
          <w:szCs w:val="28"/>
        </w:rPr>
        <w:t>в областной целевой программе «Развитие агропромышленного комплекса Кировской области на период до 2015 го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6"/>
          <w:sz w:val="28"/>
          <w:szCs w:val="28"/>
        </w:rPr>
        <w:t>В разделе «Объемы и источники финансирования Программы» паспорта Программы слова «49068,98 млн. рублей» заменить словами «49 118,98 млн. рублей», слова «9 338,92 млн. рублей» заменить словами «9 388,92 млн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разделе 2 «Основная цель и задачи Программы, сроки ее реализации, показатели эффективности, характеризующие достижение поставленной цели и решение задач Программы»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1. Абзац второй пункта 2.1 после слов «сельскохозяйственных товаропроизводителей» дополнить словами «, организаций АП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одпункт 2.4.1 пункта 2.4 после абзаца «повышение доступности приобретения оригинальных, элитных и репродукционных семян;» дополнить абзацем следующего содержани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стимулирование производства элитных и репродукционных семян сельскохозяйственных растений;»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одпункте 2.6.2 пункта 2.6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абзаце втором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.3.1.1. Слова «Сельскохозяйственное производство во многом зависит от погодных условий и чрезвычайных ситуаций. Неблагоприятные погодные условия могут полностью уничтожить урожай, а эпизоотические ситуации – поголовье животных, что требует повышения доступности системы сельскохозяйственного страхования» исключить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3.1.2. После абзаца втор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Сельское хозяйство относится к отраслям, в значительной степени зависящим от погодно-климатических условий и чрезвычайных ситуаций. Колебания погодных условий оказывают серьезное влияние на урожайность сельскохозяйственных культур, объемы их производства, на обеспеченность животноводства кормовыми ресурсами. Неблагоприятные погодные условия могут полностью уничтожить урожай, а эпизоотические ситуации – поголовье животных. С целью уменьшения потери  доходов при производстве сельскохозяйственной продукции в случае наступления неблагоприятных событий природного характера необходимо осуществление мероприятий по снижению рисков в сельском хозяйств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2. Абзац «повышение доступности системы сельскохозяйственного страхования;» заме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снижение рисков в сельском хозяйстве, в том числе повышение доступности системы сельскохозяйственного страхования;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1571" w:hanging="862"/>
        <w:jc w:val="both"/>
        <w:rPr/>
      </w:pPr>
      <w:r>
        <w:rPr>
          <w:sz w:val="28"/>
          <w:szCs w:val="28"/>
        </w:rPr>
        <w:t>В разделе 4 «Обоснование ресурсного обеспечения Программы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абзаце втором  слова «49068,98 млн. рублей» заменить словами «49 118,98 млн. рублей», слова «9 338,92 млн. рублей» заменить словами «9 388,92 млн. рубле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абзаце четвертом цифры «19%» заменить цифрами «19,1%», слова «4,3 рубля» заменить словами «4,2 рубл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абзаце шестом цифры «24%» заменить цифрами «23,7%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 абзаце седьмом цифры «22,9%» заменить цифрами «22,8%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 абзаце восьмом цифры «18,3%» заменить цифрами «18,8%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абзаце девятом цифры «14,5%» заменить цифрами «14,4%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абзаце десятом цифры «12,8%» заменить цифрами «12,7%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8. В абзаце одиннадцатом слова «пищевой и перерабатывающей промышленности» заменить словами «агропромышленного комплекс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9. Дополнить абзацем следующего содержа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бъемы средств федерального бюджета в течение года могут корректироваться в законе Кировской  области об областном бюджете в связи с изменениями объемов межбюджетных трансфертов  из федерального бюджета для агропромышленного комплекса Кировской области на соответствующий финансовый год без внесения изменений в Программу»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истеме задач, подзадач, мероприятий Программы и видах их бюджетного обеспечения (приложение № 20 к Программе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задаче 4 «Создание условий для развития базовых и перспективных в долгосрочном периоде отраслей сельского хозяйства»:</w:t>
      </w:r>
    </w:p>
    <w:p>
      <w:pPr>
        <w:pStyle w:val="Style18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1506" w:hanging="797"/>
        <w:jc w:val="both"/>
        <w:rPr>
          <w:sz w:val="28"/>
          <w:szCs w:val="28"/>
        </w:rPr>
      </w:pPr>
      <w:r>
        <w:rPr>
          <w:sz w:val="28"/>
          <w:szCs w:val="28"/>
        </w:rPr>
        <w:t>4.1.1. В подзадаче второго уровня 4.1.2 подзадачи первого уровня 4.1:</w:t>
      </w:r>
    </w:p>
    <w:p>
      <w:pPr>
        <w:pStyle w:val="Style18"/>
        <w:widowControl w:val="false"/>
        <w:numPr>
          <w:ilvl w:val="3"/>
          <w:numId w:val="3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ероприятия 4.1.2.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61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4.1.2.1. Приобретение оригинальных, элитных и репродукционных семян сельскохозяйственных растений».</w:t>
      </w:r>
    </w:p>
    <w:p>
      <w:pPr>
        <w:pStyle w:val="Style18"/>
        <w:widowControl w:val="false"/>
        <w:numPr>
          <w:ilvl w:val="3"/>
          <w:numId w:val="3"/>
        </w:numPr>
        <w:tabs>
          <w:tab w:val="clear" w:pos="708"/>
          <w:tab w:val="left" w:pos="-142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именование мероприятия 4.1.2.2 изложить в следующей редакции: </w:t>
      </w:r>
    </w:p>
    <w:p>
      <w:pPr>
        <w:pStyle w:val="Style18"/>
        <w:widowControl w:val="false"/>
        <w:tabs>
          <w:tab w:val="clear" w:pos="708"/>
          <w:tab w:val="left" w:pos="1616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«4.1.2.2. Производство и реализация элитных и репродукционных семян сельскохозяйственных растений (за исключением семян, на приобретение которых предоставляются субсидии за счет средств областного бюджета)»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наименовании мероприятия 4.2.1.4 </w:t>
      </w:r>
      <w:r>
        <w:rPr>
          <w:spacing w:val="-8"/>
          <w:sz w:val="28"/>
          <w:szCs w:val="28"/>
        </w:rPr>
        <w:t>подзадачи второго уровня 4.2.1</w:t>
      </w:r>
      <w:r>
        <w:rPr>
          <w:sz w:val="28"/>
          <w:szCs w:val="28"/>
        </w:rPr>
        <w:t xml:space="preserve">  подзадачи первого уровня 4.2 слова «племенных лошадей» заменить словами «жеребцов-производителей».</w:t>
      </w:r>
    </w:p>
    <w:p>
      <w:pPr>
        <w:pStyle w:val="Style18"/>
        <w:widowControl w:val="false"/>
        <w:numPr>
          <w:ilvl w:val="2"/>
          <w:numId w:val="3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задаче первого уровня 4.4:</w:t>
      </w:r>
    </w:p>
    <w:p>
      <w:pPr>
        <w:pStyle w:val="Style18"/>
        <w:widowControl w:val="false"/>
        <w:numPr>
          <w:ilvl w:val="3"/>
          <w:numId w:val="3"/>
        </w:numPr>
        <w:tabs>
          <w:tab w:val="clear" w:pos="708"/>
          <w:tab w:val="left" w:pos="161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задаче второго уровня 4.4.2:</w:t>
      </w:r>
    </w:p>
    <w:p>
      <w:pPr>
        <w:pStyle w:val="Style18"/>
        <w:widowControl w:val="false"/>
        <w:numPr>
          <w:ilvl w:val="4"/>
          <w:numId w:val="3"/>
        </w:numPr>
        <w:tabs>
          <w:tab w:val="clear" w:pos="708"/>
          <w:tab w:val="left" w:pos="1616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дзадачи слово «откорме» заменить словом  «разведении».</w:t>
      </w:r>
    </w:p>
    <w:p>
      <w:pPr>
        <w:pStyle w:val="Style18"/>
        <w:widowControl w:val="false"/>
        <w:numPr>
          <w:ilvl w:val="4"/>
          <w:numId w:val="3"/>
        </w:numPr>
        <w:tabs>
          <w:tab w:val="clear" w:pos="708"/>
          <w:tab w:val="left" w:pos="1616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ях мероприятий 4.4.2.1 и 4.4.2.2 слово «откорме» заменить словом  «разведении».</w:t>
      </w:r>
    </w:p>
    <w:p>
      <w:pPr>
        <w:pStyle w:val="Style18"/>
        <w:widowControl w:val="false"/>
        <w:numPr>
          <w:ilvl w:val="3"/>
          <w:numId w:val="3"/>
        </w:numPr>
        <w:tabs>
          <w:tab w:val="clear" w:pos="708"/>
          <w:tab w:val="left" w:pos="161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мероприятия 4.4.3.2 подзадачи второго уровня 4.4.3 дополнить словами «для получения помесного молодняка в результате искусственного осеменения сверхремонтных телок и низкопродуктивных молочных пород на откорм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одзадаче второго уровня 6.2.3 подзадачи первого уровня 6.2 задачи 6 «Повышение конкурентоспособности продукции и устойчивости функционирования организаций АПК области»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именование подзадачи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«6.2.3. Снижение рисков в сельском хозяйстве,</w:t>
      </w:r>
      <w:r>
        <w:rPr>
          <w:sz w:val="28"/>
          <w:szCs w:val="28"/>
        </w:rPr>
        <w:t xml:space="preserve"> в том числе повышение доступности системы сельскохозяйственного страхования</w:t>
      </w:r>
      <w:r>
        <w:rPr>
          <w:spacing w:val="-6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1191" w:leader="none"/>
        </w:tabs>
        <w:autoSpaceDE w:val="false"/>
        <w:ind w:left="1560" w:hanging="851"/>
        <w:jc w:val="both"/>
        <w:rPr>
          <w:sz w:val="28"/>
          <w:szCs w:val="28"/>
        </w:rPr>
      </w:pPr>
      <w:r>
        <w:rPr>
          <w:sz w:val="28"/>
          <w:szCs w:val="28"/>
        </w:rPr>
        <w:t>4.2.2. До</w:t>
      </w:r>
      <w:r>
        <w:rPr>
          <w:spacing w:val="-6"/>
          <w:sz w:val="28"/>
          <w:szCs w:val="28"/>
        </w:rPr>
        <w:t>полнить мероприятием 6.2.3.2 следующего содержания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«6.2.3.2. Возмещение части затрат на корма для сельскохозяйственных животных»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4.2.3. В графе «Виды бюджетных ассигнований» мероприятие 6.2.3.2 дополнить </w:t>
      </w:r>
      <w:r>
        <w:rPr>
          <w:sz w:val="28"/>
          <w:szCs w:val="28"/>
        </w:rPr>
        <w:t>словами «Предоставление сельхозтоваропроизводителям субсидий на проведение мероприятия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Внести изменения в перечень мероприятий Программы (приложение № 21</w:t>
      </w:r>
      <w:r>
        <w:rPr>
          <w:sz w:val="28"/>
          <w:szCs w:val="28"/>
        </w:rPr>
        <w:t xml:space="preserve"> к Программе). Прилагаютс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794" w:footer="567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16" w:leader="none"/>
          <w:tab w:val="left" w:pos="1318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1</w:t>
      </w:r>
    </w:p>
    <w:p>
      <w:pPr>
        <w:pStyle w:val="Normal"/>
        <w:tabs>
          <w:tab w:val="clear" w:pos="708"/>
          <w:tab w:val="left" w:pos="993" w:leader="none"/>
          <w:tab w:val="left" w:pos="12616" w:leader="none"/>
          <w:tab w:val="left" w:pos="1318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грамм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ИЗМЕНЕНИЯ</w:t>
      </w:r>
    </w:p>
    <w:tbl>
      <w:tblPr>
        <w:tblW w:w="150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508" w:hRule="atLeast"/>
        </w:trPr>
        <w:tc>
          <w:tcPr>
            <w:tcW w:w="15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еречне мероприяти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77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3052"/>
              <w:gridCol w:w="1760"/>
              <w:gridCol w:w="1641"/>
              <w:gridCol w:w="866"/>
              <w:gridCol w:w="768"/>
              <w:gridCol w:w="866"/>
              <w:gridCol w:w="768"/>
              <w:gridCol w:w="768"/>
              <w:gridCol w:w="866"/>
              <w:gridCol w:w="2202"/>
            </w:tblGrid>
            <w:tr>
              <w:trPr>
                <w:trHeight w:val="287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задачи, подзадачи, мероприятия 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задачи,  </w:t>
                  </w:r>
                </w:p>
                <w:p>
                  <w:pPr>
                    <w:pStyle w:val="Normal"/>
                    <w:ind w:left="-443" w:hanging="0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>мероприятия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финансирования</w:t>
                  </w:r>
                </w:p>
              </w:tc>
              <w:tc>
                <w:tcPr>
                  <w:tcW w:w="65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ём финансирования на 2010 – 2015 годы, млн. рублей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етственны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исполнител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 xml:space="preserve">всего </w:t>
                  </w:r>
                </w:p>
              </w:tc>
              <w:tc>
                <w:tcPr>
                  <w:tcW w:w="49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в том числе по годам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0 го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1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2 го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3 го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4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5 год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Создание условий для развития пищевой и перерабатывающей промышленности, закрепления организаций мясной и молочной промышленности области на межрегиональных продовольственных рынках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ебюджет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3.1.1.5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технической и технологической модернизации предприятий  мясной и молочной промышленности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департамент сельского хозяйства и продовольствия Кировской области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ебюджет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3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Создание предпосылок устойчивого развития сельских территорий, повышения занятости и уровня жизни сельского населения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ебюджет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4,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,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2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5.2.1.1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Реализация животноводческой продукции, произведенной гражданами, ведущими личные подсобные хозяйства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департамент сельского хозяйства и продовольствия Кировской области, органы местного самоуправления, осуществляющие отдельные государственные полномочия области по поддержке сельскохозяйственного производства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задачи, подзадачи, мероприятия 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задачи,</w:t>
                  </w:r>
                </w:p>
                <w:p>
                  <w:pPr>
                    <w:pStyle w:val="Normal"/>
                    <w:ind w:left="-443" w:hanging="0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мероприятия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ирования</w:t>
                  </w:r>
                </w:p>
              </w:tc>
              <w:tc>
                <w:tcPr>
                  <w:tcW w:w="65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ём финансирования на 2010 – 2015 годы, млн. рублей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исполнител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49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: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0 го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1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2 го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3 го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4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15 год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5.2.1.2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и проведение еже-годных областных конкурсов на присвоение званий «Лучшее личное подсобное хозяйство»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«Лучший муниципальный район по развитию малых форм хозяйствования в агропромышленном комплексе области», «Лучшее поселение по развитию малых форм хозяйствования в  агропромышленном комплексе области»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департамент сельского хозяйства и продовольствия Кировской области, муниципальные образования области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Повышение конкурентоспособности продукции и устойчивости функционирования организаций АПК области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0,5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5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,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,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,7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6,3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6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9,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,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1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*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***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юджеты муниципальных образований **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сточн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45,7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,9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5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9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*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90,7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9,9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5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9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***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0,7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9,9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7,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5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9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6.1.4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 xml:space="preserve">Развитие регионального  (областного) и создание сети межрайонных (межмуниципальных) и районных (муниципальных) консультационных центров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департамент сельского хозяйства и продовольствия Кировской области, муниципальные образования на основании соглашений, заключённых в соответствии с законодательством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9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юджет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ых образований **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,9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 xml:space="preserve">задачи, подзадачи, мероприятия 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задачи,</w:t>
                  </w:r>
                </w:p>
                <w:p>
                  <w:pPr>
                    <w:pStyle w:val="Normal"/>
                    <w:ind w:left="-443" w:hanging="0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мероприятия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инансирования</w:t>
                  </w:r>
                </w:p>
              </w:tc>
              <w:tc>
                <w:tcPr>
                  <w:tcW w:w="65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ём финансирования на 2010 – 2015 годы, млн. рублей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>исполнитель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9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: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 го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6.2.3.2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Возмещение части затрат на корма для сельскохозяйственных животных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***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департамент сельского хозяйства и продовольствия Кировской области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***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6.3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Предотвращение потерь и снижения качества сельскохозяйственной продукции, вызываемых вредителями и болезнями культурных растений, засорённостью их посевов и стрессовыми ситуациями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департамент сельского хозяйства и продовольствия Кировской области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8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 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6.5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</w:t>
                  </w:r>
                </w:p>
              </w:tc>
              <w:tc>
                <w:tcPr>
                  <w:tcW w:w="2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департамент сельского хозяйства и продовольствия Кировской области, образовательные учреждения аграрного профиля (по согласованию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</w:t>
                  </w:r>
                </w:p>
              </w:tc>
              <w:tc>
                <w:tcPr>
                  <w:tcW w:w="2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 ***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***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18,9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51,7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13,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0,6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9,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74,9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58,5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softHyphen/>
              <w:softHyphen/>
              <w:t>–––––––––––</w:t>
            </w:r>
          </w:p>
          <w:p>
            <w:pPr>
              <w:pStyle w:val="Style18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При услов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озможности финансирования в ходе исполнения областного бюджета на 2010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Средства муниципальных образований выделяются по решению представительных органов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***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 внесения изменений в Закон Кировской области от 06.12.2009 № 458-ЗО «Об областном бюджете на 2010 год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247" w:right="851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  <w:br/>
        <w:t>к проекту постановления Правительства области</w:t>
        <w:br/>
        <w:t xml:space="preserve">«О внесении изменений в постановление Правительства </w:t>
        <w:br/>
        <w:t xml:space="preserve">области от 16.02.2010 № 40/60»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оект постановления предусматривает внесение изменений в областную целевую программу  "Развитие  агропромышленного комплекса Кировской области на период до 2015 года" (далее – Программа), утвержденную постановлением Правительства области от 16.02.2010 № 40/60 (с изменениями, внесенными постановлением Правительства области от 20.05.2010 № 52/234) в целях:</w:t>
      </w:r>
    </w:p>
    <w:p>
      <w:pPr>
        <w:pStyle w:val="Style18"/>
        <w:numPr>
          <w:ilvl w:val="3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величения объема финансирования мероприятий Программы на 50 млн. рублей. 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 xml:space="preserve">Внесение изменений необходимо для оказания поддержки сельскохозяйственным товаропроизводителем, посевы сельскохозяйственных растений которых пострадали в результате действия аномально неблагоприятных агрометеорологических условий. Засуха, установившаяся летом 2010 года, привела как к значительному снижению урожайности сельскохозяйственных растений, так и к полной гибели посевов в некоторых районах области. Нанесен значительный ущерб сельскому хозяйству региона. В текущем году в результате засухи произошла гибель многолетних трав, что, в свою очередь, привело к уничтожению кормовых угодий  во многих районах области. Сельскохозяйственные товаропроизводители  вынуждены приобретать корма в районах области, менее пострадавших от засухи, что ведет к значительному их удорожанию. Оказание государственной поддержки будет способствовать ослаблению отрицательного действия на сельскохозяйственное производство аномально неблагоприятных агрометеорологических условий 2010 года и развитию отраслей растениеводства и животноводства в последующие годы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правления средств областного бюджета для финансирования наиболее востребованных в текущем году мероприятий Программы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полнительного стимулирования производства и приобретения репродукционных семян рапса, льна и многолетних трав. В последнее время ввиду изношенности сортировально-сушильной техники наблюдается значительное снижение качества заготовляемых семян сельскохозяйственных растений. Дополнительная государственная поддержка будет способствовать приобретению семенного материала высокого качества у сельскохозяйственных товаропроизводителей, специализирующихся на производстве семян, увеличению урожайности, повышению качества продукции растениеводства и животноводст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я и дополнения формулировок отдельных подзадач 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редлагаемого постановления потребует внесения изменений в Закон Кировской области от 06.12.2009 № 458-ЗО «Об областном бюджете на 2010 год» для увеличения расходов областного бюджета</w:t>
      </w:r>
      <w:r>
        <w:rPr>
          <w:spacing w:val="-6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не потребует признания утратившими силу иных нормативных правовых актов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согласован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61" w:right="680" w:gutter="0" w:header="0" w:top="680" w:footer="567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6"/>
          <w:szCs w:val="26"/>
        </w:rPr>
        <w:t xml:space="preserve">Глава департамента сельского </w:t>
        <w:br/>
        <w:t xml:space="preserve">хозяйства и продовольствия </w:t>
        <w:br/>
        <w:t xml:space="preserve">Кировской области                                                                                            А.А.Котляч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autoSpaceDE w:val="false"/>
        <w:ind w:firstLine="708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О-ЭКОНОМИЧЕСКОЕ ОБОСНОВАНИЕ</w:t>
        <w:br/>
        <w:t>проекта постановления Правительства области</w:t>
        <w:br/>
        <w:t xml:space="preserve">«О внесении изменений в постановление Правительства </w:t>
        <w:br/>
        <w:t>области от 16.02.2010 № 40/60»</w: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ановления предусматривает внесение изменений в областную целевую программу "Развитие агропромышленного комплекса Кировской области на период до 2015 года" (далее – Программа), утвержденную </w:t>
      </w:r>
      <w:r>
        <w:rPr>
          <w:spacing w:val="2"/>
          <w:sz w:val="26"/>
          <w:szCs w:val="26"/>
        </w:rPr>
        <w:t xml:space="preserve">постановлением Правительства области от 16.02.2010 № 40/60 «Об областной целевой программе "Развитие агропромышленного комплекса Кировской области на период до 2015 года"».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Согласно протоколу № 50 заседания Законодательного Собрания Кировской области четвертого созыва от 22.07.2010 предлагается до внесения изменений в Закон области от 06.12.2009 № 458-ЗО «Об областном бюджете на 2010 год» в связи с засухой увеличить финансирование мероприятий Программы на 50 млн. рублей. </w:t>
      </w:r>
    </w:p>
    <w:p>
      <w:pPr>
        <w:pStyle w:val="Style18"/>
        <w:ind w:left="0" w:firstLine="709"/>
        <w:jc w:val="both"/>
        <w:rPr/>
      </w:pPr>
      <w:r>
        <w:rPr>
          <w:spacing w:val="-2"/>
          <w:sz w:val="26"/>
          <w:szCs w:val="26"/>
        </w:rPr>
        <w:t>Внесение изменений необходимо для оказания поддержки сельскохозяйственным товаропроизводителям, посевы сельскохозяйственных растений которых пострадали в результате действия аномально неблагоприятных агрометеорологических условий. Засуха, установившаяся летом 2010 года, привела как к значительному снижению урожайности сельскохозяйственных растений, так и к полной гибели посевов в некоторых районах области. Нанесен значительный ущерб сельскому хозяйству региона. В текущем году в результате засухи произошла гибель многолетних трав, что, в свою очередь, привело к уничтожению кормовых угодий во многих районах области. Сельхозтоваропроизводители вынуждены приобретать корма в районах области, менее пострадавших от засухи, что ведет к значительному их удорожанию. Оказание государственной поддержки будет способствовать ослаблению отрицательного действия на сельскохозяйственное производство аномально неблагоприятных агрометеорологических условий 2010 года и развитию отрасли растениеводства и животноводства в последующие годы.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Корректировка объемов финансирования Программы в размере 5,5 млн. рублей: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величение финансирования мероприятий и подзадач Программы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2.2.1.  Развитие регионального (областного) и создание сети межрайонных (межмуниципальных) и районных (муниципальных) консультационных центров – 0,8 млн. рублей (дополнительные средства необходимы для покрытия затрат на содержание особо ценного движимого государственного имущества).</w:t>
      </w:r>
    </w:p>
    <w:p>
      <w:pPr>
        <w:pStyle w:val="Style18"/>
        <w:ind w:left="0" w:firstLine="709"/>
        <w:jc w:val="both"/>
        <w:rPr/>
      </w:pPr>
      <w:r>
        <w:rPr>
          <w:spacing w:val="-4"/>
          <w:sz w:val="26"/>
          <w:szCs w:val="26"/>
        </w:rPr>
        <w:t>2.2.2. 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ПК области», «Лучшее поселение по развитию малых форм хозяйствования в АПК области» - 1 млн. рублей (с целью содействия развитию малого бизнеса в АПК области).</w:t>
      </w:r>
    </w:p>
    <w:p>
      <w:pPr>
        <w:pStyle w:val="Style18"/>
        <w:ind w:left="0" w:firstLine="709"/>
        <w:jc w:val="both"/>
        <w:rPr/>
      </w:pPr>
      <w:r>
        <w:rPr>
          <w:spacing w:val="-2"/>
          <w:sz w:val="26"/>
          <w:szCs w:val="26"/>
        </w:rPr>
        <w:t>2.2.3. Предотвращение потерь и снижения  качества сельскохозяйственной продукции, вызываемых вредителями и болезнями культурных растений, засоренностью их посевов и стрессовыми ситуациями – 1,7 млн. рублей (проведение мероприятия в строго регламентированных объемах, обусловленных технологией выращивания и фитосанитарной обстановкой, необходимо для получения стабильных урожаев и высокого качества продукции растениеводства).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 – 2 млн. рублей (увеличение финансирования по наиболее востребованным направлениям кадрового обеспечения АПК области: выплата единовременного пособия молодым специалистам; повышение профессиональной квалификации и целевая учеба руководителей и специалистов, переподготовка рабочих кадров).</w:t>
      </w:r>
    </w:p>
    <w:p>
      <w:pPr>
        <w:pStyle w:val="Style18"/>
        <w:numPr>
          <w:ilvl w:val="1"/>
          <w:numId w:val="5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Сокращение финансирования мероприятий:</w:t>
      </w:r>
    </w:p>
    <w:p>
      <w:pPr>
        <w:pStyle w:val="Style18"/>
        <w:ind w:left="0" w:firstLine="709"/>
        <w:jc w:val="both"/>
        <w:rPr/>
      </w:pPr>
      <w:r>
        <w:rPr>
          <w:spacing w:val="-6"/>
          <w:sz w:val="26"/>
          <w:szCs w:val="26"/>
        </w:rPr>
        <w:t xml:space="preserve">2.2.1. Осуществление технической и технологической модернизации предприятий мясной и молочной промышленности - на 5,2 млн.рублей (сроки проведения модернизации у некоторых потенциальных участников конкурса с 2010 года перенесены на 2011 год в связи с усложнившейся процедурой подготовки и согласования необходимой проектно-сметной документации). 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 xml:space="preserve">2.2.2. Реализация животноводческой продукции, произведенной гражданами, ведущими личное подсобное хозяйство – 0,3 млн.рублей (завершение финансирования этого мероприятия на условиях 2009 года. В настоящее </w:t>
      </w:r>
      <w:r>
        <w:rPr>
          <w:spacing w:val="-6"/>
          <w:sz w:val="26"/>
          <w:szCs w:val="26"/>
        </w:rPr>
        <w:t>время с целью более эффективного использования средств областного бюджета разрабатываются нормативные документы, предусматривающие иные условия при предоставлении с 2011 года средств на финансирование мероприятия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лава департамента сельского </w:t>
        <w:br/>
        <w:t xml:space="preserve">хозяйства и продовольствия </w:t>
        <w:br/>
        <w:t>Кировской области</w:t>
        <w:tab/>
        <w:t>А.А.Котлячков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1389"/>
        <w:gridCol w:w="3544"/>
      </w:tblGrid>
      <w:tr>
        <w:trPr>
          <w:trHeight w:val="1840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Style20"/>
              <w:keepLine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Министерства юст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по Кировской области</w:t>
            </w:r>
          </w:p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uppressAutoHyphens w:val="true"/>
              <w:spacing w:lineRule="auto" w:line="240" w:before="0" w:after="0"/>
              <w:jc w:val="left"/>
              <w:rPr/>
            </w:pPr>
            <w:r>
              <w:rPr/>
              <w:t>В.И.Туеву</w:t>
            </w:r>
          </w:p>
        </w:tc>
      </w:tr>
      <w:tr>
        <w:trPr>
          <w:trHeight w:val="460" w:hRule="exac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/>
            <w:vAlign w:val="bottom"/>
          </w:tcPr>
          <w:p>
            <w:pPr>
              <w:pStyle w:val="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1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1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1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10"/>
        <w:gridCol w:w="4848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1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 xml:space="preserve">О направлении копии проекта постановления Правительства Кировской области </w:t>
            </w:r>
          </w:p>
        </w:tc>
        <w:tc>
          <w:tcPr>
            <w:tcW w:w="510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Уважаемый Владимир Иванович!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c"/>
        <w:spacing w:lineRule="auto" w:line="240" w:before="0" w:after="0"/>
        <w:rPr/>
      </w:pPr>
      <w:r>
        <w:rPr/>
        <w:t xml:space="preserve">Направляем Вам для рассмотрения и согласования копию проекта постановления Правительства Кировской области «О внесении изменений в  постановление Правительства области от 26.02.2010 № 40/60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</w:t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тельства области – </w:t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правляющий делами </w:t>
      </w:r>
    </w:p>
    <w:p>
      <w:pPr>
        <w:pStyle w:val="Heading"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тельства области                                                             А.В. Перескоков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тлячков Алексей Алексеевич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4-68-57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uppressAutoHyphens w:val="true"/>
        <w:spacing w:lineRule="auto" w:line="240" w:before="0" w:after="0"/>
        <w:ind w:firstLine="5220"/>
        <w:jc w:val="left"/>
        <w:rPr/>
      </w:pPr>
      <w:r>
        <w:rPr/>
        <w:t xml:space="preserve">Прокурору </w:t>
      </w:r>
    </w:p>
    <w:p>
      <w:pPr>
        <w:pStyle w:val="1"/>
        <w:suppressAutoHyphens w:val="true"/>
        <w:spacing w:lineRule="auto" w:line="240" w:before="0" w:after="0"/>
        <w:ind w:firstLine="5220"/>
        <w:jc w:val="left"/>
        <w:rPr/>
      </w:pPr>
      <w:r>
        <w:rPr/>
        <w:t xml:space="preserve">Кировской области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С.П.Берижицкому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ул.Володарского, 98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г.Киров, 610000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3"/>
        <w:gridCol w:w="23"/>
        <w:gridCol w:w="23"/>
      </w:tblGrid>
      <w:tr>
        <w:trPr>
          <w:trHeight w:val="1096" w:hRule="exact"/>
          <w:cantSplit w:val="true"/>
        </w:trPr>
        <w:tc>
          <w:tcPr>
            <w:tcW w:w="90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правлении копии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3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1c"/>
        <w:spacing w:lineRule="exact" w:line="240"/>
        <w:ind w:right="-1" w:hanging="0"/>
        <w:jc w:val="center"/>
        <w:rPr/>
      </w:pPr>
      <w:r>
        <w:rPr/>
        <w:t>Уважаемый Сергей Петрович!</w:t>
      </w:r>
    </w:p>
    <w:p>
      <w:pPr>
        <w:pStyle w:val="1c"/>
        <w:spacing w:lineRule="exact" w:line="240"/>
        <w:ind w:right="-1" w:hanging="0"/>
        <w:jc w:val="center"/>
        <w:rPr/>
      </w:pPr>
      <w:r>
        <w:rPr/>
      </w:r>
    </w:p>
    <w:p>
      <w:pPr>
        <w:pStyle w:val="1c"/>
        <w:spacing w:lineRule="auto" w:line="240" w:before="0" w:after="0"/>
        <w:rPr/>
      </w:pPr>
      <w:r>
        <w:rPr/>
        <w:t xml:space="preserve">Направляем Вам для рассмотрения и согласования копию проекта постановления Правительства Кировской области «О внесении изменений в  постановление Правительства области от 26.02.2010 № 40/60».  </w:t>
      </w:r>
    </w:p>
    <w:p>
      <w:pPr>
        <w:pStyle w:val="1c"/>
        <w:spacing w:lineRule="auto" w:line="240" w:before="0" w:after="0"/>
        <w:jc w:val="left"/>
        <w:rPr/>
      </w:pPr>
      <w:r>
        <w:rPr/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  <w:t>Приложение: на 11 л. в 1 экз.</w:t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  <w:t>Заместитель Председателя</w:t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  <w:t xml:space="preserve">Правительства области – </w:t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  <w:t>управляющий делами</w:t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  <w:t>Правительства области                                                                  А.В.Перескоков</w:t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</w:r>
    </w:p>
    <w:p>
      <w:pPr>
        <w:pStyle w:val="1c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Котлячков Алексей Алексеевич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64-68-57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66725" cy="5619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0">
    <w:name w:val="Крат.сод. полож."/>
    <w:basedOn w:val="Normal"/>
    <w:qFormat/>
    <w:pPr>
      <w:keepNext w:val="true"/>
      <w:keepLines/>
      <w:jc w:val="center"/>
    </w:pPr>
    <w:rPr>
      <w:b/>
      <w:bCs/>
      <w:sz w:val="32"/>
      <w:szCs w:val="32"/>
    </w:rPr>
  </w:style>
  <w:style w:type="paragraph" w:styleId="1">
    <w:name w:val="Абзац1 без отступа"/>
    <w:basedOn w:val="1c"/>
    <w:qFormat/>
    <w:pPr>
      <w:ind w:hanging="0"/>
    </w:pPr>
    <w:rPr/>
  </w:style>
  <w:style w:type="paragraph" w:styleId="Style21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6:00Z</dcterms:created>
  <dc:creator>User</dc:creator>
  <dc:description/>
  <dc:language>en-US</dc:language>
  <cp:lastModifiedBy>Oper</cp:lastModifiedBy>
  <cp:lastPrinted>2010-08-03T17:26:00Z</cp:lastPrinted>
  <dcterms:modified xsi:type="dcterms:W3CDTF">2010-09-06T05:36:00Z</dcterms:modified>
  <cp:revision>2</cp:revision>
  <dc:subject/>
  <dc:title/>
</cp:coreProperties>
</file>